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00" w:leader="none"/>
        </w:tabs>
        <w:ind w:left="-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HÒNG GIÁO DỤC VÀ ĐÀO TẠO QUẬN 2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TextBody"/>
        <w:tabs>
          <w:tab w:val="clear" w:pos="720"/>
          <w:tab w:val="left" w:pos="10200" w:leader="none"/>
        </w:tabs>
        <w:ind w:left="-2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CS CÁT LÁI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Độc lập - Tự do – Hạnh phúc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6195</wp:posOffset>
                </wp:positionV>
                <wp:extent cx="94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85pt" to="11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85pt" to="44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Số: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294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/QĐ-CL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át Lái, ngày 2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tháng 10 năm 20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an hành Quy chế thực hiện Thi đua-Khen t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ởng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: 2020 – 202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TRƯỜNG THCS CÁT LÁI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855/QĐ-UB ngày 26/04/2017 của Ủy ban Nhân dân Quận 2 về việc thành lập Trường THCS Cát Lá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quyết định số 06/2006/QĐ-BNV về việc ban hành quy chế đánh giá, xếp loại giáo viên mầm non và giáo viên phổ thông công lập ngày 21/03/2006 của Bộ trưởng Bộ Nội vụ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Nghị định số 90/2020/NĐ-CP ngày 13 tháng 8 năm 2020 của Thủ tướng Chính phủ về đánh giá, xếp loại, chất lượng cạn bộ, công chức, viên chứ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công văn số 5875/BGDĐT-TCCB ngày 11 tháng 7 năm 2006 của Bộ trưởng Bộ GDĐT V/v Hướng dẫn ĐGXL CBQL, viên chức không trực tiếp giảng dạy trong các cơ sở giáo dục mầm non và phổ thông công lậ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định 91/2017/NĐ-CP ngày 31 tháng 7 năm 2017 của Chính Phủ Quy định chi tiết thi hành một số điều của Luật Thi đua, Khen thưởng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Quyết định số </w:t>
      </w:r>
      <w:r>
        <w:rPr>
          <w:rFonts w:cs="Times New Roman" w:ascii="Times New Roman" w:hAnsi="Times New Roman"/>
          <w:bCs/>
          <w:sz w:val="28"/>
          <w:szCs w:val="28"/>
        </w:rPr>
        <w:t xml:space="preserve">48/2014/QĐ-UBND ngày 12 tháng 12 năm 2014 của </w:t>
      </w:r>
      <w:r>
        <w:rPr>
          <w:rFonts w:cs="Times New Roman" w:ascii="Times New Roman" w:hAnsi="Times New Roman"/>
          <w:sz w:val="28"/>
          <w:szCs w:val="28"/>
          <w:lang w:val="nl-NL"/>
        </w:rPr>
        <w:t>Ủy ban nhân dân Thành phố Hồ Chí Minh Ban hành Quy định về công tác thi đua, khen thưởng tại Thành phố Hồ Chí Minh;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Căn cứ Nghị quyết Hội Nghị CBCC trường THCS Cát Lái ngày 2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áng 10 năm 2020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Ban hành kèm theo Quyết định này là Quy chế Thi đua - Khen thưởng năm học 2020-2021 của tr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ờng THCS Cát Lá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 Quyết định này có hiệu lực kể từ ngày ban hành và được áp dụng cho CBCC trong phạm vi toàn 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 vị. Các Quy chế trước đây trái với Quyết định này đều bãi b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Hội đồng Thi đua - Khen thưởng tr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ờng THCS Cát Lái chịu trách nhiệm thi hành Quyết định này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N</w:t>
      </w:r>
      <w:r>
        <w:rPr>
          <w:rFonts w:cs="Times New Roman" w:ascii="Times New Roman" w:hAnsi="Times New Roman"/>
          <w:b/>
          <w:i/>
          <w:lang w:val="nl-NL"/>
        </w:rPr>
        <w:t>ơ</w:t>
      </w:r>
      <w:r>
        <w:rPr>
          <w:rFonts w:cs="Times New Roman" w:ascii="Times New Roman" w:hAnsi="Times New Roman"/>
          <w:b/>
          <w:i/>
          <w:lang w:val="nl-NL"/>
        </w:rPr>
        <w:t>i nhận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 xml:space="preserve">                                 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Nh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Điều 3;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L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u: VT; Hồ sơ Thi đua.</w:t>
      </w:r>
      <w:r>
        <w:rPr>
          <w:rFonts w:cs="Times New Roman" w:ascii="Times New Roman" w:hAnsi="Times New Roman"/>
          <w:b/>
          <w:i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Lê Thị Thả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(Chủ tịch Hội đồng thi đua – khen thưởng)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             </w:t>
      </w:r>
      <w:r>
        <w:rPr>
          <w:lang w:val="nl-NL"/>
        </w:rPr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3:00Z</dcterms:created>
  <dc:creator>hv02</dc:creator>
  <dc:description/>
  <cp:keywords/>
  <dc:language>en-US</dc:language>
  <cp:lastModifiedBy>ANH_QUY</cp:lastModifiedBy>
  <cp:lastPrinted>2017-09-25T15:38:00Z</cp:lastPrinted>
  <dcterms:modified xsi:type="dcterms:W3CDTF">2020-10-19T14:09:00Z</dcterms:modified>
  <cp:revision>8</cp:revision>
  <dc:subject/>
  <dc:title>PHÒNG GIÁO DỤC VÀ ĐÀO TẠO QUẬN 2 CỘNG HÒA XÃ HỘI CHỦ NGHĨA VIỆT NAM</dc:title>
</cp:coreProperties>
</file>